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января 2015 года </w:t>
        <w:tab/>
        <w:tab/>
        <w:t xml:space="preserve">№24 </w:t>
        <w:tab/>
        <w:tab/>
        <w:tab/>
        <w:tab/>
        <w:t>п. Дружный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ризнании утратившими силу постановлен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567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и Дружне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Белореченского района от 28.02.2012 №19, 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т 25.05.2012 №58, от 03.07.2013 №109, 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7.01.2014 №20, от 17.03.2014 №57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90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-правовых актов органов местного самоуправления в соответствие с действующим законодательством, руководствуясь статьей 32 Устава Дружненского сельского поселения Белореченского района, постановляю:</w:t>
      </w:r>
    </w:p>
    <w:p>
      <w:pPr>
        <w:pStyle w:val="TextBody"/>
        <w:tabs>
          <w:tab w:val="clear" w:pos="720"/>
          <w:tab w:val="left" w:pos="-900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изнать утратившими силу постановления администрации Дружненского сельского поселения Белореченского района:</w:t>
      </w:r>
    </w:p>
    <w:p>
      <w:pPr>
        <w:pStyle w:val="TextBody"/>
        <w:tabs>
          <w:tab w:val="clear" w:pos="720"/>
          <w:tab w:val="left" w:pos="-90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02.2012 года №19 «</w:t>
      </w:r>
      <w:r>
        <w:rPr>
          <w:rFonts w:cs="Arial" w:ascii="Arial" w:hAnsi="Arial"/>
          <w:sz w:val="24"/>
          <w:szCs w:val="24"/>
        </w:rPr>
        <w:t>О введении и условиях осуществления денежных выплат отдельным категориям работников муниципальных бюджетных учреждений Дружненского сельского по селения Белореченского райо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 25.05.2012 №58 «О введении и условиях осуществления денежных выплат работникам сферы культуры и искусства Дружненского сельского поселения Белореченского райо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 03.07.2013 №109 «О внесении изменений в постановление администрации Дружненского сельского поселения Белореченского района от 25 мая 2012 года №58 «О введении и условиях выплат работникам сферы культуры и искусства Дружненского сельского поселения Белореченского района»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 27.01.2014 №20 «О введении и условиях осуществления денежных выплат отдельным категориям работников муниципальных бюджетных учреждений культуры Дружненского сельского поселения Белореченского райо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 17.03.2014 №57 «О внесении изменений в постановление администрации Дружненского сельского поселения Белореченского района от 27.01.2014 №20 «О введении и условиях осуществления денежных выплат отдельным категориям работников муниципальных бюджетных учреждений культуры Дружненского сельского поселения Белореченского района»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Шип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A75E2E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47:00Z</dcterms:created>
  <dc:creator>Пользователь</dc:creator>
  <dc:description/>
  <cp:keywords/>
  <dc:language>en-US</dc:language>
  <cp:lastModifiedBy>ludmila</cp:lastModifiedBy>
  <cp:lastPrinted>2015-02-02T11:02:00Z</cp:lastPrinted>
  <dcterms:modified xsi:type="dcterms:W3CDTF">2015-02-25T06:47:00Z</dcterms:modified>
  <cp:revision>2</cp:revision>
  <dc:subject/>
  <dc:title> </dc:title>
</cp:coreProperties>
</file>